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left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佛山市科技创新券服务机构名单</w:t>
      </w:r>
    </w:p>
    <w:tbl>
      <w:tblPr>
        <w:tblW w:w="84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5710"/>
        <w:gridCol w:w="2006"/>
      </w:tblGrid>
      <w:tr>
        <w:trPr>
          <w:tblHeader w:val="true"/>
          <w:trHeight w:val="5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机构名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机构类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京联科技信息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卓就专利代理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启鹏专利代理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中贵知识产权代理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禾才知识产权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智汇聚晨专利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杜特软件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铁马软件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亿动网络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友易互联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佛山市质量技术监督标准与编码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质量和标准化研究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东平知识产权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睿江云计算股份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凤星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风旭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海区广工大研究院数控装备协同创新研究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汇邦智臣知识产权代理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长天思源环保科技股份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帮专知识产权代理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信盈创科技研究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集德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壹公里数智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海融科创知识产权代理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新瑞智安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东方麦田工业设计股份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技大学顺德研究生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佛山青芒知识产权运营有限公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极目工业设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青鸟设计股份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方块工业设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米朗工业设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琥珀工业设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米壳工业设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宏翼工业设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佛山市顺德区古今工业设计有限公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精工智能系统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意创设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斯慕士科技发展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明区（中国科学院）新材料产业研究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三水合肥工业大学研究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恒新增材制造研究中心（佛山）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圣理华知识产权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华进联合专利商标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嘉权专利商标事务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科粤专利商标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一玛网络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越华专利代理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景丹软件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衍（苏州）新药研究中心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力品药业（厦门）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研发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创业南方信息技术管理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崇龙投科技孵化器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广东新媒体产业园发展股份有限公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中发科创科技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中国发明成果转化研究院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运创业投资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揽月一号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智慧财富知识产权运营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新诺专利商标事务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创新创业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瑞志会计师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众联会计师事务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大诚会计师事务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东龙企业管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朗达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银石合富投资管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海骏朗会计师事务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和融投资管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海科资产价格评估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瀛双律师事务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税华会计师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灯湖投资管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浩宇房地产土地资产评估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达正会计师事务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佑会计师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佑税务师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正大会计师事务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创风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知融资产评估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市晓峰资本投资管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智合会计师事务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中金浩资产评估有限责任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城资产评估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都国脉（北京）资产评估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慧资产评估（北京）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金融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国开天成信息技术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食品药品检验检测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以勒检测技术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致正检测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蚂标检测技术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讯检测（广东）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精美检测技术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量源环境与安全检测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立为检测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佳誉检测技术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博得检测技术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华安检测科技股份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检验检测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蔚蓝信息技术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言晟科技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慧港知识产权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科聚信息技术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商权咨询顾问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科信索顿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照明灯具协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禅城区知识产权保护协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喜鹊知识产权运营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科企业孵化器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约拿科技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协智领航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科技金融协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禾才科技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聚晨知识产权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聚成知识产权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电子信息行业协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高新技术产业协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企联创新策划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佛山市溢新管理咨询有限公司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智达科技顾问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金翼达企业管理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领新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华彻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知而行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信智宇科技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华博天泰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维度科技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科技企业孵化协会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英高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鼎能道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胜明知识产权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科家知识产权代理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北朝源科技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恒学科技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南锋知识产权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晓峰企业管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宁致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君越企业顾问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信臣企业技术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桐光（佛山）知识产权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智臣知识产权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佰国产能合作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海科知识产权交易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南天明律师事务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企航知识产权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拓锐科技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华创联企业管理顾问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聚智诚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承成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洋集慧（佛山）知识产权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高校科技成果转化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海涵科技信息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信盈创企业管理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佛山市原创智慧知识产权代理事务所（普通合伙） 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中知瑞华技术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中税岳华技术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中发科创科技成果转化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明翼科技信息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智造邦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海科专利投资运营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科勤企业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中悦善和技术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博士汇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恒盟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中佛恒康投资管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路云智能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正略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顺德顺协企业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创行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德新科技孵化器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信哲科技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铭洋知识产权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晋浦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生产力促进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汉科知识产权代理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顺德区深科信商务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展翊企业顾问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佛山市三水区乐平镇产业服务创新中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维新信息科技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8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市科融信息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泰克威科技（广州）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0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集睿企业管理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知顺知识产权代理事务所（普通合伙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2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帮专知识产权服务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3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三环专利商标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4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彩纳索企业管理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科广企业管理咨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博士信息技术研究院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  <w:tr>
        <w:trPr>
          <w:trHeight w:val="28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7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莞市品源知识产权代理有限公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中介咨询</w:t>
            </w:r>
          </w:p>
        </w:tc>
      </w:tr>
    </w:tbl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1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ewNew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47:19Z</dcterms:created>
  <dc:creator>kjj0110</dc:creator>
  <dc:description/>
  <dc:language>en-US</dc:language>
  <cp:lastModifiedBy>吴海婷</cp:lastModifiedBy>
  <cp:lastPrinted>2020-07-21T14:49:00Z</cp:lastPrinted>
  <dcterms:modified xsi:type="dcterms:W3CDTF">2020-08-24T02:48:57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