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佛山市照明企业高质量发展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家人才服务需求调查</w:t>
      </w:r>
      <w:r>
        <w:rPr>
          <w:rFonts w:ascii="宋体" w:hAnsi="宋体" w:cs="宋体"/>
          <w:b/>
          <w:sz w:val="44"/>
          <w:szCs w:val="44"/>
        </w:rPr>
        <w:t>问卷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佛山市照明灯具协会）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各单位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当前经济环境下，佛山市照明企业发展面临诸多机遇与挑战。为助力佛山市照明企业高质量发展，</w:t>
      </w:r>
      <w:r>
        <w:rPr>
          <w:rFonts w:ascii="仿宋" w:hAnsi="仿宋" w:cs="仿宋" w:eastAsia="仿宋"/>
          <w:b/>
          <w:sz w:val="24"/>
          <w:szCs w:val="24"/>
        </w:rPr>
        <w:t>佛山市照明灯具协会</w:t>
      </w:r>
      <w:r>
        <w:rPr>
          <w:rFonts w:ascii="仿宋" w:hAnsi="仿宋" w:cs="仿宋" w:eastAsia="仿宋"/>
          <w:sz w:val="24"/>
          <w:szCs w:val="24"/>
        </w:rPr>
        <w:t>特组织建立一批实用型专家人才智库，全方位服务于佛山市照明企业。为了解佛山市照明企业在专家人才服务方面的需求，特发放“佛山市照明企业高质量发展专家人才服务需求调查问卷”，各位会员单位请根据企业实际情况，如实填写。</w:t>
      </w:r>
    </w:p>
    <w:p>
      <w:pPr>
        <w:pStyle w:val="Normal"/>
        <w:bidi w:val="0"/>
        <w:spacing w:lineRule="atLeast" w:line="390" w:before="0" w:after="15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单位名称</w:t>
      </w:r>
      <w:r>
        <w:rPr>
          <w:rFonts w:ascii="宋体" w:hAnsi="宋体" w:cs="宋体"/>
          <w:b/>
          <w:sz w:val="24"/>
          <w:szCs w:val="24"/>
          <w:lang w:eastAsia="zh-CN"/>
        </w:rPr>
        <w:t>（盖章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对接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spacing w:lineRule="atLeast" w:line="390" w:before="0" w:after="150"/>
        <w:ind w:left="0" w:hanging="0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您的企业当前面临的主要困难有哪些？（多选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企业研发技术不足（）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企业生产管理不佳（）  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企业销售业绩不好（）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企业运营资金不足（）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企业人力资源缺乏（） 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企业品牌管理不够（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、企业知识产权保护不够（）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其他（请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您的企业当前需要哪方面的专家人才服务？（多选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企业战略规划方面（）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企业技术研发方面（）  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企业精益管理方面（）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企业品质控制方面（）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企业市场营销方面（）  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企业品牌策划方面（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、企业融资方面（）      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照明设计方面（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、项目申报及知识产权方面（）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、其他（请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您的企业当前需要的专家人才服务内容有哪些？（多选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梳理企业发展</w:t>
      </w:r>
      <w:r>
        <w:rPr>
          <w:rFonts w:cs="宋体" w:ascii="宋体" w:hAnsi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 xml:space="preserve">分析（）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建立企业规范发展规章制度（）  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企业研发技术指导服务（）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企业品质控制管理指导服务（）  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企业精益生产管理指导服务（）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企业渠道营销指导服务（）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工程销售指导服务（） 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企业品牌策划与传播指导服务（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、企业照明设计指导服务（）  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、企业融资管理指导服务（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企业项目申报及知识产权指导服务（）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其他（请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您的企业是否愿意参加专家人才的免费公开培训课？（单选）</w:t>
      </w:r>
    </w:p>
    <w:p>
      <w:pPr>
        <w:pStyle w:val="Normal"/>
        <w:ind w:hanging="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愿意（）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不愿意（）   </w:t>
      </w:r>
    </w:p>
    <w:p>
      <w:pPr>
        <w:pStyle w:val="Normal"/>
        <w:ind w:left="480" w:hanging="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您的企业是否愿意参与专家人才的免费交流对接大会？（单选）</w:t>
      </w:r>
    </w:p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愿意（）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愿意（）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您的企业是否愿意参与专家人才的免费上门诊断活动？（单选）</w:t>
      </w:r>
    </w:p>
    <w:p>
      <w:pPr>
        <w:pStyle w:val="Normal"/>
        <w:ind w:hanging="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愿意（）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不愿意（）</w:t>
      </w:r>
    </w:p>
    <w:p>
      <w:pPr>
        <w:pStyle w:val="Normal"/>
        <w:ind w:hanging="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您的企业对于智库专家人才服务还有哪些要求？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请填写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15" w:leader="none"/>
        <w:tab w:val="right" w:pos="8306" w:leader="none"/>
      </w:tabs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9:00Z</dcterms:created>
  <dc:creator>Administrator</dc:creator>
  <dc:description/>
  <dc:language>en-US</dc:language>
  <cp:lastModifiedBy>星炫</cp:lastModifiedBy>
  <cp:lastPrinted>2020-03-11T09:38:00Z</cp:lastPrinted>
  <dcterms:modified xsi:type="dcterms:W3CDTF">2020-03-11T07:44:5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